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789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35"/>
                    <w:gridCol w:w="1417"/>
                    <w:gridCol w:w="773"/>
                    <w:gridCol w:w="1973"/>
                    <w:gridCol w:w="1204"/>
                    <w:gridCol w:w="789"/>
                  </w:tblGrid>
                  <w:tr>
                    <w:trPr/>
                    <w:tc>
                      <w:tcPr>
                        <w:tcW w:w="7891" w:type="dxa"/>
                        <w:gridSpan w:val="6"/>
                        <w:tcBorders/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3"/>
                            <w:szCs w:val="23"/>
                          </w:rPr>
                          <w:t>台南市緊急醫療網急救責任醫院一覽表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醫院名稱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醫院評鑑等級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轄區別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機構住址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電話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6EED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院長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國立成功大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學院附設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學中心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北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北區勝利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3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3535335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林炳文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行政院衛生署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臺南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中西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中西區中山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200055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蔡森田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立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東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東區崇德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67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609926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張國寬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灣基督長老教會新樓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療財團法人台南新樓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東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東區東門路一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748316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黃祖源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郭綜合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中西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中西區民生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221111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郭宗正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灣基督長老教會新樓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療財團法人麻豆新樓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麻豆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麻豆區小埤里苓子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5702228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蔡江欽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奇美醫療財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法人奇美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學中心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永康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永康區中華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9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2812811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邱仲慶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奇美醫療財團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人柳營奇美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區域暨教學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柳營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柳營區太康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6226999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莊銀清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行政院國軍退除役官兵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導委員會永康榮民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地區教學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永康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永康區復興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42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3125101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鄭錦翔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佳里醫療社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法人佳里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地區教學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佳里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佳里區興化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6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7263333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方深毅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行政院衛生署新營醫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地區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新營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新營區信義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73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6351131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蔡明世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行政院衛生署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南醫院新化分院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地區醫院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新化區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台南市新化區那菝里牧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7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6-5911929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劉明道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1:00Z</dcterms:created>
  <dc:creator>行政電腦</dc:creator>
  <dc:description/>
  <cp:keywords/>
  <dc:language>en-US</dc:language>
  <cp:lastModifiedBy>行政電腦</cp:lastModifiedBy>
  <dcterms:modified xsi:type="dcterms:W3CDTF">2011-07-25T02:44:00Z</dcterms:modified>
  <cp:revision>1</cp:revision>
  <dc:subject/>
  <dc:title>台南市緊急醫療網急救責任醫院一覽表</dc:title>
</cp:coreProperties>
</file>