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國語日報讀報教育實驗計畫申請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"/>
        <w:gridCol w:w="7710"/>
        <w:gridCol w:w="6"/>
      </w:tblGrid>
      <w:tr>
        <w:trPr>
          <w:trHeight w:val="373" w:hRule="atLeast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7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類別：</w:t>
            </w:r>
            <w:r>
              <w:fldChar w:fldCharType="begin">
                <w:ffData>
                  <w:name w:val="__Fieldmark__0_2807083457"/>
                  <w:enabled/>
                  <w:ddList>
                    <w:result w:val="1"/>
                    <w:listEntry w:val="國小"/>
                    <w:listEntry w:val="國中"/>
                  </w:ddList>
                </w:ffData>
              </w:fldChar>
            </w:r>
            <w:r>
              <w:rPr>
                <w:szCs w:val="24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bookmarkStart w:id="0" w:name="__Fieldmark__0_2807083457"/>
            <w:bookmarkStart w:id="1" w:name="__Fieldmark__0_2807083457"/>
            <w:bookmarkEnd w:id="1"/>
            <w:r/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縣市：</w:t>
            </w:r>
            <w:r>
              <w:fldChar w:fldCharType="begin">
                <w:ffData>
                  <w:name w:val="__Fieldmark__1_2807083457"/>
                  <w:enabled/>
                  <w:ddList>
                    <w:result w:val="0"/>
                    <w:listEntry w:val="基隆市"/>
                    <w:listEntry w:val="臺北市"/>
                    <w:listEntry w:val="新北市"/>
                    <w:listEntry w:val="桃園縣"/>
                    <w:listEntry w:val="新竹市"/>
                    <w:listEntry w:val="新竹縣"/>
                    <w:listEntry w:val="苗栗縣"/>
                    <w:listEntry w:val="台中市"/>
                    <w:listEntry w:val="彰化縣"/>
                    <w:listEntry w:val="南投縣"/>
                    <w:listEntry w:val="雲林縣"/>
                    <w:listEntry w:val="嘉義縣"/>
                    <w:listEntry w:val="嘉義市"/>
                    <w:listEntry w:val="臺南市"/>
                    <w:listEntry w:val="高雄市"/>
                    <w:listEntry w:val="屏東縣"/>
                    <w:listEntry w:val="宜蘭縣"/>
                    <w:listEntry w:val="花蓮縣"/>
                    <w:listEntry w:val="台東縣"/>
                    <w:listEntry w:val="澎湖縣"/>
                    <w:listEntry w:val="金門縣"/>
                    <w:listEntry w:val="連江縣"/>
                  </w:ddList>
                </w:ffData>
              </w:fldChar>
            </w:r>
            <w:r>
              <w:rPr>
                <w:szCs w:val="24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bookmarkStart w:id="2" w:name="__Fieldmark__1_2807083457"/>
            <w:bookmarkStart w:id="3" w:name="__Fieldmark__1_2807083457"/>
            <w:bookmarkEnd w:id="3"/>
            <w:r/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區屬性：</w:t>
            </w:r>
            <w:r>
              <w:fldChar w:fldCharType="begin">
                <w:ffData>
                  <w:name w:val="__Fieldmark__3_2807083457"/>
                  <w:enabled/>
                  <w:ddList>
                    <w:result w:val="0"/>
                    <w:listEntry w:val="一般"/>
                    <w:listEntry w:val="偏遠"/>
                    <w:listEntry w:val="特偏"/>
                    <w:listEntry w:val="離島"/>
                  </w:ddList>
                </w:ffData>
              </w:fldChar>
            </w:r>
            <w:r>
              <w:rPr>
                <w:szCs w:val="24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bookmarkStart w:id="4" w:name="__Fieldmark__3_2807083457"/>
            <w:bookmarkStart w:id="5" w:name="__Fieldmark__3_2807083457"/>
            <w:bookmarkEnd w:id="5"/>
            <w:r/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班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郵遞區號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職稱：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fldChar w:fldCharType="begin">
                <w:ffData>
                  <w:name w:val="__Fieldmark__10_2807083457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4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bookmarkStart w:id="6" w:name="__Fieldmark__10_2807083457"/>
            <w:bookmarkStart w:id="7" w:name="__Fieldmark__10_2807083457"/>
            <w:bookmarkEnd w:id="7"/>
            <w:r/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：公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讀報教學班級：</w:t>
            </w:r>
            <w:r>
              <w:fldChar w:fldCharType="begin">
                <w:ffData>
                  <w:name w:val="__Fieldmark__16_2807083457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  <w:listEntry w:val="七"/>
                    <w:listEntry w:val="八"/>
                    <w:listEntry w:val="九"/>
                  </w:ddList>
                </w:ffData>
              </w:fldChar>
            </w:r>
            <w:r>
              <w:rPr>
                <w:szCs w:val="24"/>
                <w:rFonts w:ascii="標楷體" w:hAnsi="標楷體" w:cs="標楷體" w:eastAsia="標楷體"/>
              </w:rPr>
              <w:instrText xml:space="preserve"> FORMDROPDOWN 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bookmarkStart w:id="8" w:name="__Fieldmark__16_2807083457"/>
            <w:bookmarkStart w:id="9" w:name="__Fieldmark__16_2807083457"/>
            <w:bookmarkEnd w:id="9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592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名（中低收入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</w:tr>
      <w:tr>
        <w:trPr>
          <w:trHeight w:val="505" w:hRule="atLeast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計畫</w:t>
            </w:r>
          </w:p>
        </w:tc>
        <w:tc>
          <w:tcPr>
            <w:tcW w:w="7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實施讀報教學時間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畫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788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經驗</w:t>
            </w:r>
          </w:p>
        </w:tc>
        <w:tc>
          <w:tcPr>
            <w:tcW w:w="7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10" w:name="__Fieldmark__24_2807083457"/>
            <w:bookmarkStart w:id="11" w:name="__Fieldmark__24_2807083457"/>
            <w:bookmarkEnd w:id="11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12" w:name="__Fieldmark__25_2807083457"/>
            <w:bookmarkStart w:id="13" w:name="__Fieldmark__25_2807083457"/>
            <w:bookmarkEnd w:id="13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成效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255" w:hRule="atLeast"/>
        </w:trPr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bookmarkStart w:id="14" w:name="__Fieldmark__28_2807083457"/>
            <w:bookmarkStart w:id="15" w:name="__Fieldmark__28_2807083457"/>
            <w:bookmarkEnd w:id="15"/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已呈</w:t>
            </w: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實施過程中，本社將派送報刊及相關教材，或進行讀報訪視及問卷調查等，都須學校提供協助，故請計畫送出前，列印呈校長同意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完成表格後</w:t>
      </w:r>
      <w:r>
        <w:rPr>
          <w:rFonts w:ascii="標楷體" w:hAnsi="標楷體" w:cs="標楷體" w:eastAsia="標楷體"/>
          <w:szCs w:val="24"/>
        </w:rPr>
        <w:t>，請將檔案儲存，並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檔名</w:t>
      </w:r>
      <w:r>
        <w:rPr>
          <w:rFonts w:ascii="標楷體" w:hAnsi="標楷體" w:cs="標楷體" w:eastAsia="標楷體"/>
          <w:szCs w:val="24"/>
        </w:rPr>
        <w:t>改為「</w:t>
      </w:r>
      <w:r>
        <w:rPr>
          <w:rFonts w:eastAsia="標楷體" w:cs="標楷體" w:ascii="標楷體" w:hAnsi="標楷體"/>
          <w:szCs w:val="24"/>
        </w:rPr>
        <w:t>**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**</w:t>
      </w:r>
      <w:r>
        <w:rPr>
          <w:rFonts w:ascii="標楷體" w:hAnsi="標楷體" w:cs="標楷體" w:eastAsia="標楷體"/>
          <w:szCs w:val="24"/>
        </w:rPr>
        <w:t>國小（中）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班實驗班申請表</w:t>
      </w:r>
      <w:r>
        <w:rPr>
          <w:rFonts w:ascii="標楷體" w:hAnsi="標楷體" w:cs="標楷體" w:eastAsia="標楷體"/>
          <w:szCs w:val="24"/>
        </w:rPr>
        <w:t>」，並</w:t>
      </w:r>
      <w:r>
        <w:rPr>
          <w:rFonts w:ascii="標楷體" w:hAnsi="標楷體" w:cs="標楷體" w:eastAsia="標楷體"/>
          <w:szCs w:val="24"/>
        </w:rPr>
        <w:t>發信至「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nie@mdnkids.com</w:t>
        </w:r>
      </w:hyperlink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信件</w:t>
      </w:r>
      <w:r>
        <w:rPr>
          <w:rFonts w:ascii="標楷體" w:hAnsi="標楷體" w:cs="標楷體" w:eastAsia="標楷體"/>
          <w:szCs w:val="24"/>
        </w:rPr>
        <w:t>主旨為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**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**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讀報實驗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感謝您申請讀報教育實驗計畫，甄選結果將以電郵通知。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</w:rPr>
        <w:t>洽詢電話：</w:t>
      </w:r>
      <w:r>
        <w:rPr>
          <w:rFonts w:ascii="標楷體" w:hAnsi="標楷體" w:cs="標楷體" w:eastAsia="標楷體"/>
          <w:b/>
        </w:rPr>
        <w:t>國語日報社讀報教育中心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3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-1133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4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351</w: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219075</wp:posOffset>
          </wp:positionV>
          <wp:extent cx="1131570" cy="44704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7" r="-4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-71755</wp:posOffset>
          </wp:positionV>
          <wp:extent cx="1081405" cy="301625"/>
          <wp:effectExtent l="0" t="0" r="0" b="0"/>
          <wp:wrapTight wrapText="bothSides">
            <wp:wrapPolygon edited="0">
              <wp:start x="3028" y="1347"/>
              <wp:lineTo x="376" y="3361"/>
              <wp:lineTo x="-187" y="5388"/>
              <wp:lineTo x="-187" y="16873"/>
              <wp:lineTo x="376" y="18220"/>
              <wp:lineTo x="2837" y="18220"/>
              <wp:lineTo x="4166" y="18220"/>
              <wp:lineTo x="20080" y="18220"/>
              <wp:lineTo x="21409" y="15512"/>
              <wp:lineTo x="20459" y="12138"/>
              <wp:lineTo x="20839" y="4041"/>
              <wp:lineTo x="18187" y="2694"/>
              <wp:lineTo x="3975" y="1347"/>
              <wp:lineTo x="3028" y="1347"/>
            </wp:wrapPolygon>
          </wp:wrapTight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預留位置文字"/>
    <w:qFormat/>
    <w:rPr>
      <w:color w:val="808080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dnkid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1:00Z</dcterms:created>
  <dc:creator>Howard Chen</dc:creator>
  <dc:description/>
  <cp:keywords/>
  <dc:language>en-US</dc:language>
  <cp:lastModifiedBy>user</cp:lastModifiedBy>
  <dcterms:modified xsi:type="dcterms:W3CDTF">2014-08-15T08:21:00Z</dcterms:modified>
  <cp:revision>2</cp:revision>
  <dc:subject/>
  <dc:title>103學年度國語日報讀報教育實驗計畫申請表</dc:title>
</cp:coreProperties>
</file>